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9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54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2"/>
          <w:szCs w:val="22"/>
        </w:rPr>
      </w:pPr>
      <w:r>
        <w:rPr>
          <w:b/>
          <w:i/>
          <w:sz w:val="24"/>
          <w:szCs w:val="24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przetargu nieograniczonego na </w:t>
      </w:r>
      <w:r>
        <w:rPr>
          <w:b/>
          <w:sz w:val="24"/>
          <w:szCs w:val="24"/>
        </w:rPr>
        <w:t xml:space="preserve">usługi polegające na  prowadzeniu zajęć   dydaktycznych w  2-ch szkołach z Gminy Ustrzyki Dolne  w ramach projektu                        ,, Inwestycja w dzieci najlepszą inwestycją”  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,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2 oferty – po jednej na każdą część  z pośród 2-ch  </w:t>
      </w:r>
      <w:r>
        <w:rPr>
          <w:b/>
          <w:bCs/>
          <w:sz w:val="22"/>
          <w:szCs w:val="22"/>
        </w:rPr>
        <w:t>złożonych  ważnych ofert</w:t>
      </w:r>
      <w:r>
        <w:rPr>
          <w:bCs/>
          <w:sz w:val="22"/>
          <w:szCs w:val="22"/>
        </w:rPr>
        <w:t xml:space="preserve"> w podziale na 2 szkoły uznane zostały niżej wymienione oferty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Szkoła Podstawowa w Hoszowie, za  cenę brutto  3.000 zł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Beata Gargas, Równia 1b, 38-700 Ustrzyki Dolne, za cenę brutto 3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Zajęcia dla dzieci z trudnościami w czytaniu i pisaniu w tym zagrożonych ryzykiem dysleksji 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Szkoła Podstawowa w Łodynie , za cenę brutto  3.000 zł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Barbara Makulińska-Dec , Łodyna 41/2 , 38-700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Zajęcia dla dzieci z uzdolnieniami matematyczno-przyrodniczymi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y te są jednymi ważnymi ofertami na poszczególne części zadania. 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żadnej oferty nie odrzucono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 w sprawie  zamówienia publicznego na w/w zadanie może być zawarta przed  upływem  terminów o których mowa w art.94ust.1 pkt 2 – ustawy Pzp, na podstawie art. 94 ust. 2 pkt 1a 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0:00Z</dcterms:created>
  <dc:creator>zp</dc:creator>
  <dc:description/>
  <cp:keywords/>
  <dc:language>en-US</dc:language>
  <cp:lastModifiedBy>zp</cp:lastModifiedBy>
  <cp:lastPrinted>2011-09-15T11:19:00Z</cp:lastPrinted>
  <dcterms:modified xsi:type="dcterms:W3CDTF">2011-09-15T09:20:00Z</dcterms:modified>
  <cp:revision>2</cp:revision>
  <dc:subject/>
  <dc:title>Ustrzyki Dolne, dnia  16 kwietnia 2009 r</dc:title>
</cp:coreProperties>
</file>